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0" w:leader="none"/>
          <w:tab w:val="center" w:pos="4818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3390</wp:posOffset>
                </wp:positionV>
                <wp:extent cx="6076315" cy="2359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945" w:dyaOrig="129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25pt;height:64.5pt" filled="f" o:ole="">
                                        <v:imagedata r:id="rId3" o:title=""/>
                                      </v:shape>
                                      <o:OLEObject Type="Embed" ProgID="" ShapeID="ole_rId2" DrawAspect="Content" ObjectID="_525839885" r:id="rId2"/>
                                    </w:objec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ГРАНИЧНОГО   МУНИЦИПАЛЬНОГО   ОКРУГ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Пограничны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07.06. 2023                                                                                                                  № 6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85.8pt;mso-wrap-distance-left:0pt;mso-wrap-distance-right:9.05pt;mso-wrap-distance-top:0pt;mso-wrap-distance-bottom:0pt;margin-top:35.7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3544" w:hRule="atLeast"/>
                        </w:trPr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object w:dxaOrig="945" w:dyaOrig="12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5pt;height:64.5pt" filled="f" o:ole="">
                                  <v:imagedata r:id="rId5" o:title=""/>
                                </v:shape>
                                <o:OLEObject Type="Embed" ProgID="" ShapeID="ole_rId4" DrawAspect="Content" ObjectID="_75719973" r:id="rId4"/>
                              </w:objec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ГРАНИЧНОГО   МУНИЦИПАЛЬНОГО   ОКРУГ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 Пограничны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07.06. 2023                                                                                                                  № 6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20"/>
        <w:shd w:fill="FFFFFF" w:val="clear"/>
        <w:spacing w:before="0" w:after="15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 расходовании из средств бюджета Пограничного муниципального округа субсидий бюджетным учреждениям на капитальный ремонт зданий, инженерных систем, капитальный ремонт или монтаж автоматической системы пожарной сигнализации, капитальный ремонт и благоустройство территорий  муниципальных образовательных организаций, оказывающих услуги дошкольного образования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86 Бюджетного кодекса Российской Федерации, Федеральным законом Российской Федерации от 06.10.2003 года № 131-Ф3 «Об общих принципах организации местного самоуправления в Российской Федерации», Уставом Пограничного муниципального округа, Администрация Пограничн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 Установить расходное обязательство Пограничного муниципального округа на 2024 год по капитальному ремонту зданий</w:t>
      </w:r>
      <w:r>
        <w:rPr/>
        <w:t xml:space="preserve"> </w:t>
      </w:r>
      <w:r>
        <w:rPr>
          <w:sz w:val="26"/>
          <w:szCs w:val="26"/>
        </w:rPr>
        <w:t xml:space="preserve">и благоустройство территорий  муниципальных образовательных организаций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ходы на вышеуказанные мероприятия осуществляются в пределах средств, утвержденных решением Думы Пограничного муниципального округа                    от 28.11.2022 года № 163 - МПА «О бюджете Пограничного муниципального округа            на 2023 год и плановый период 2024-2025 годы» муниципальным образовательным организациям Пограничного муниципального округа.</w:t>
      </w:r>
    </w:p>
    <w:p>
      <w:pPr>
        <w:pStyle w:val="Style20"/>
        <w:shd w:fill="FFFFFF" w:val="clear"/>
        <w:tabs>
          <w:tab w:val="clear" w:pos="720"/>
          <w:tab w:val="left" w:pos="709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Определить МКУ «Центр обеспечения деятельности муниципальных образовательных организаций Пограничного муниципального округа» ответственным за исполнение указанного расходного обязательства Пограничного муниципального округа.</w:t>
        <w:br/>
        <w:t xml:space="preserve">            4. Настоящее постановление разместить на официальном сайте Администрации и Думы Пограничного муниципальн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765" w:leader="none"/>
          <w:tab w:val="left" w:pos="368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Глава муниципального округ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О.А. Александров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-142" w:firstLine="142"/>
        <w:rPr>
          <w:sz w:val="22"/>
          <w:szCs w:val="22"/>
        </w:rPr>
      </w:pPr>
      <w:r>
        <w:rPr>
          <w:sz w:val="22"/>
          <w:szCs w:val="22"/>
        </w:rPr>
        <w:t>О.М. Лысенко</w:t>
      </w:r>
    </w:p>
    <w:p>
      <w:pPr>
        <w:pStyle w:val="Normal"/>
        <w:tabs>
          <w:tab w:val="clear" w:pos="720"/>
          <w:tab w:val="left" w:pos="709" w:leader="none"/>
        </w:tabs>
        <w:ind w:left="-142" w:firstLine="142"/>
        <w:rPr>
          <w:sz w:val="22"/>
          <w:szCs w:val="22"/>
        </w:rPr>
      </w:pPr>
      <w:r>
        <w:rPr>
          <w:sz w:val="22"/>
          <w:szCs w:val="22"/>
        </w:rPr>
        <w:t>22-8-01</w:t>
      </w:r>
    </w:p>
    <w:sectPr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0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1140"/>
      <w:jc w:val="center"/>
    </w:pPr>
    <w:rPr>
      <w:sz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07:00Z</dcterms:created>
  <dc:creator>e</dc:creator>
  <dc:description/>
  <dc:language>en-US</dc:language>
  <cp:lastModifiedBy>Statist</cp:lastModifiedBy>
  <cp:lastPrinted>2015-03-27T16:13:00Z</cp:lastPrinted>
  <dcterms:modified xsi:type="dcterms:W3CDTF">2023-10-24T05:07:00Z</dcterms:modified>
  <cp:revision>2</cp:revision>
  <dc:subject/>
  <dc:title>АДМИНИСТРАЦИЯ</dc:title>
</cp:coreProperties>
</file>